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spacing w:before="24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before="24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before="24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widowControl/>
        <w:autoSpaceDE w:val="false"/>
        <w:spacing w:before="120" w:after="0"/>
        <w:ind w:left="2835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Полиграфоформление»</w:t>
      </w:r>
    </w:p>
    <w:p>
      <w:pPr>
        <w:pStyle w:val="Normal"/>
        <w:widowControl/>
        <w:autoSpaceDE w:val="false"/>
        <w:spacing w:before="120" w:after="0"/>
        <w:ind w:left="2835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706" w:type="dxa"/>
        <w:jc w:val="left"/>
        <w:tblInd w:w="5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7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widowControl/>
        <w:autoSpaceDE w:val="false"/>
        <w:spacing w:before="0" w:after="0"/>
        <w:ind w:left="0" w:hanging="0"/>
        <w:rPr/>
      </w:pPr>
      <w:r>
        <w:rPr/>
      </w:r>
    </w:p>
    <w:tbl>
      <w:tblPr>
        <w:tblW w:w="4595" w:type="dxa"/>
        <w:jc w:val="left"/>
        <w:tblInd w:w="5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widowControl/>
        <w:autoSpaceDE w:val="false"/>
        <w:spacing w:before="0" w:after="0"/>
        <w:ind w:left="5670" w:right="5073" w:hanging="0"/>
        <w:jc w:val="center"/>
        <w:rPr/>
      </w:pPr>
      <w:r>
        <w:rPr/>
      </w:r>
    </w:p>
    <w:p>
      <w:pPr>
        <w:pStyle w:val="Normal"/>
        <w:spacing w:before="36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Место нахождения эмитента: 199178, Санкт-Петербург, набережная реки Смоленки, 14. </w:t>
      </w:r>
    </w:p>
    <w:p>
      <w:pPr>
        <w:pStyle w:val="Normal"/>
        <w:widowControl/>
        <w:autoSpaceDE w:val="false"/>
        <w:spacing w:before="24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widowControl/>
        <w:autoSpaceDE w:val="false"/>
        <w:spacing w:before="24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страницы в сети Интернет: http://www.e-disclosure.ru/portal/company.aspx?id=12913</w:t>
      </w:r>
    </w:p>
    <w:tbl>
      <w:tblPr>
        <w:tblW w:w="10264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4"/>
      </w:tblGrid>
      <w:tr>
        <w:trPr/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autoSpaceDE w:val="false"/>
        <w:spacing w:before="240" w:after="0"/>
        <w:ind w:left="0" w:hanging="0"/>
        <w:jc w:val="center"/>
        <w:rPr/>
      </w:pPr>
      <w:r>
        <w:rPr/>
      </w:r>
    </w:p>
    <w:p>
      <w:pPr>
        <w:pStyle w:val="Normal"/>
        <w:widowControl/>
        <w:autoSpaceDE w:val="false"/>
        <w:spacing w:before="24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4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425"/>
        <w:gridCol w:w="284"/>
        <w:gridCol w:w="1701"/>
        <w:gridCol w:w="850"/>
        <w:gridCol w:w="142"/>
        <w:gridCol w:w="1984"/>
        <w:gridCol w:w="567"/>
        <w:gridCol w:w="1150"/>
        <w:gridCol w:w="268"/>
        <w:gridCol w:w="5953"/>
        <w:gridCol w:w="142"/>
      </w:tblGrid>
      <w:tr>
        <w:trPr/>
        <w:tc>
          <w:tcPr>
            <w:tcW w:w="626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Яковле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“</w:t>
            </w:r>
          </w:p>
        </w:tc>
        <w:tc>
          <w:tcPr>
            <w:tcW w:w="425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ию</w:t>
            </w:r>
            <w:r>
              <w:rPr>
                <w:sz w:val="24"/>
                <w:szCs w:val="24"/>
              </w:rPr>
              <w:t>ля 2016г.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8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ind w:left="0" w:hanging="0"/>
        <w:rPr/>
      </w:pPr>
      <w:r>
        <w:rPr/>
      </w:r>
      <w:r>
        <w:br w:type="page"/>
      </w:r>
    </w:p>
    <w:p>
      <w:pPr>
        <w:pStyle w:val="Normal"/>
        <w:widowControl/>
        <w:autoSpaceDE w:val="false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74" w:type="dxa"/>
        <w:jc w:val="left"/>
        <w:tblInd w:w="116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57"/>
      </w:tblGrid>
      <w:tr>
        <w:trPr>
          <w:cantSplit w:val="true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10413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00508010</w:t>
            </w:r>
          </w:p>
        </w:tc>
      </w:tr>
    </w:tbl>
    <w:p>
      <w:pPr>
        <w:pStyle w:val="Normal"/>
        <w:widowControl/>
        <w:autoSpaceDE w:val="false"/>
        <w:spacing w:before="0" w:after="120"/>
        <w:ind w:left="0" w:hanging="0"/>
        <w:rPr/>
      </w:pPr>
      <w:r>
        <w:rPr/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5"/>
        <w:gridCol w:w="369"/>
        <w:gridCol w:w="397"/>
        <w:gridCol w:w="397"/>
        <w:gridCol w:w="397"/>
        <w:gridCol w:w="397"/>
        <w:gridCol w:w="397"/>
        <w:gridCol w:w="397"/>
        <w:gridCol w:w="397"/>
        <w:gridCol w:w="42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/>
        <w:autoSpaceDE w:val="false"/>
        <w:spacing w:before="0" w:after="0"/>
        <w:ind w:left="0" w:hanging="0"/>
        <w:rPr/>
      </w:pPr>
      <w:r>
        <w:rPr/>
      </w:r>
    </w:p>
    <w:tbl>
      <w:tblPr>
        <w:tblW w:w="15217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22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40" w:after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 xml:space="preserve">Афанасьев Игорь Борис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, г. Санкт-Петер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3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40" w:after="0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>Домнин Владимир Георг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, г. Санкт-Петер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>03.06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40" w:after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Давыдо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sz w:val="20"/>
                <w:szCs w:val="20"/>
              </w:rPr>
              <w:t xml:space="preserve">Олег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sz w:val="20"/>
                <w:szCs w:val="20"/>
              </w:rPr>
              <w:t>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, г. Санкт-Петер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23.06.2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40" w:after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Карачевцева Татья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, г. Санкт-Петер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23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40" w:after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 xml:space="preserve">Мисюченко Иван Никола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, г. Санкт-Петер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5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40" w:after="0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>Шевцова Ольг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, г. Санкт-Петер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>03.06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40" w:after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Сизоненко Геннади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, г. Санкт-Петер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7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40" w:after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Цфасман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sz w:val="20"/>
                <w:szCs w:val="20"/>
              </w:rPr>
              <w:t>Борис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sz w:val="20"/>
                <w:szCs w:val="20"/>
              </w:rPr>
              <w:t>Макс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, г. Санкт-Петер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29.06.19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40" w:after="0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>Яковле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sz w:val="20"/>
                <w:szCs w:val="20"/>
              </w:rPr>
              <w:t>Максим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sz w:val="20"/>
                <w:szCs w:val="20"/>
              </w:rPr>
              <w:t>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, г. Санкт-Петер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26.08.1994</w:t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26.08.19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,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7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40" w:after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Компания "Девонкрофт Ентерпрайзес Лимитед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rPr/>
            </w:pPr>
            <w:r>
              <w:rPr>
                <w:rStyle w:val="SUBST"/>
                <w:sz w:val="20"/>
                <w:szCs w:val="20"/>
              </w:rPr>
              <w:t>1066, Никосия, Кипр, Фем. Дервис Стрит 3, Джулия Хау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17.03.2000</w:t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17.03.2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8,4</w:t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8,4</w:t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40" w:after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Общество с ограниченной ответственностью "Смоленка 14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199178, Санкт-Петербург, наб. реки Смоленки, 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3.09.2002</w:t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3.09.2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40" w:after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Общество с ограниченной ответственностью "Аляска-Полиграфоформл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199178, Санкт-Петербург, наб. реки Смоленки, 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.11.2006</w:t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11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40" w:after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Общество с ограниченной ответственностью "Гудс Матрик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199178, Санкт-Петербург, наб. реки Смоленки, 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6.06.2006</w:t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06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Общество с ограниченной ответственностью "Джак трэйдинг"</w:t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8323, Ленинградская область, Ломоносовский район, Виллозское сельское поселение, Волхонское шоссе, д. 7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14.12.15</w:t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Общество с ограниченной ответственностью "Управляющая компания «Территория успех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199178, Санкт-Петербург, наб. реки Смоленки, 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2.12.2008</w:t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2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Общество с ограниченной ответственностью "Аэродром «Ропш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198323, Ленинградская область, Ломоносовский район, Виллозское сельское поселение, Волхонское шоссе, дом  7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29.12.2009</w:t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 xml:space="preserve">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widowControl/>
        <w:autoSpaceDE w:val="false"/>
        <w:spacing w:before="240" w:after="0"/>
        <w:ind w:left="0" w:firstLine="567"/>
        <w:rPr/>
      </w:pPr>
      <w:r>
        <w:br w:type="page"/>
      </w:r>
      <w:r>
        <w:rPr>
          <w:rStyle w:val="SUBST"/>
          <w:b/>
          <w:bCs/>
          <w:sz w:val="24"/>
          <w:szCs w:val="24"/>
          <w:lang w:val="en-US"/>
        </w:rPr>
        <w:t>II</w:t>
      </w:r>
      <w:r>
        <w:rPr>
          <w:rStyle w:val="SUBST"/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8912"/>
        <w:gridCol w:w="2536"/>
        <w:gridCol w:w="2983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Прекращение  основания, в силу которого лицо является аффилированным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6 г.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6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до изменения:</w:t>
      </w:r>
    </w:p>
    <w:tbl>
      <w:tblPr>
        <w:tblW w:w="15217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09"/>
        <w:gridCol w:w="2979"/>
        <w:gridCol w:w="2192"/>
        <w:gridCol w:w="1501"/>
        <w:gridCol w:w="1975"/>
        <w:gridCol w:w="222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40" w:after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Гиле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sz w:val="20"/>
                <w:szCs w:val="20"/>
              </w:rPr>
              <w:t>Алексей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sz w:val="20"/>
                <w:szCs w:val="20"/>
              </w:rPr>
              <w:t>Михайлови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, г. Санкт-Петербур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23.06.2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40" w:after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 xml:space="preserve">Показеев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sz w:val="20"/>
                <w:szCs w:val="20"/>
              </w:rPr>
              <w:t>Дмитрий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sz w:val="20"/>
                <w:szCs w:val="20"/>
              </w:rPr>
              <w:t>Николаеви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, г. Санкт-Петербур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26.08.19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217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3607"/>
        <w:gridCol w:w="2982"/>
        <w:gridCol w:w="2191"/>
        <w:gridCol w:w="1500"/>
        <w:gridCol w:w="1974"/>
        <w:gridCol w:w="222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8912"/>
        <w:gridCol w:w="2536"/>
        <w:gridCol w:w="2983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Возникновение  основания, в силу которого лицо является аффилированным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6 г.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6 г.</w:t>
            </w:r>
          </w:p>
        </w:tc>
      </w:tr>
    </w:tbl>
    <w:p>
      <w:pPr>
        <w:pStyle w:val="Normal"/>
        <w:autoSpaceDE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до изменения:</w:t>
      </w:r>
    </w:p>
    <w:tbl>
      <w:tblPr>
        <w:tblW w:w="15217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09"/>
        <w:gridCol w:w="2979"/>
        <w:gridCol w:w="2192"/>
        <w:gridCol w:w="1501"/>
        <w:gridCol w:w="1975"/>
        <w:gridCol w:w="222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4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217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09"/>
        <w:gridCol w:w="2979"/>
        <w:gridCol w:w="2192"/>
        <w:gridCol w:w="1501"/>
        <w:gridCol w:w="1975"/>
        <w:gridCol w:w="222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40" w:after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Домнин Владимир Георгиеви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, г. Санкт-Петербур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03.06.2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40" w:after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Шевцова Ольга Викторо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, г. Санкт-Петербур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03.06.2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autoSpaceDE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ткрытое акционерное общество «Полиграфоформление»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spacing w:before="0" w:after="0"/>
      <w:ind w:left="0" w:right="0" w:hanging="0"/>
    </w:pPr>
    <w:rPr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spacing w:before="0" w:after="0"/>
      <w:ind w:left="0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26:00Z</dcterms:created>
  <dc:creator>Prof-RomanovaAA</dc:creator>
  <dc:description/>
  <cp:keywords/>
  <dc:language>en-US</dc:language>
  <cp:lastModifiedBy>tatyana</cp:lastModifiedBy>
  <dcterms:modified xsi:type="dcterms:W3CDTF">2016-07-01T06:47:00Z</dcterms:modified>
  <cp:revision>9</cp:revision>
  <dc:subject/>
  <dc:title>Приложение 24</dc:title>
</cp:coreProperties>
</file>